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26720</wp:posOffset>
            </wp:positionV>
            <wp:extent cx="1371600" cy="640080"/>
            <wp:effectExtent l="0" t="0" r="0" b="0"/>
            <wp:wrapTight wrapText="bothSides">
              <wp:wrapPolygon edited="0">
                <wp:start x="-118" y="0"/>
                <wp:lineTo x="-118" y="21276"/>
                <wp:lineTo x="21600" y="21276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9105</wp:posOffset>
            </wp:positionV>
            <wp:extent cx="962025" cy="96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菏泽市人力资源市场招聘流程</w:t>
      </w:r>
    </w:p>
    <w:p>
      <w:pPr>
        <w:pStyle w:val="Normal"/>
        <w:ind w:left="360" w:hanging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360" w:hanging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475605" cy="4457700"/>
                <wp:effectExtent l="5080" t="5080" r="80010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5600" cy="4457880"/>
                          <a:chOff x="0" y="0"/>
                          <a:chExt cx="5475600" cy="445788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413280" cy="792360"/>
                          </a:xfrm>
                          <a:custGeom>
                            <a:avLst/>
                            <a:gdLst>
                              <a:gd name="textAreaLeft" fmla="*/ 31320 w 234360"/>
                              <a:gd name="textAreaRight" fmla="*/ 203040 w 234360"/>
                              <a:gd name="textAreaTop" fmla="*/ 78480 h 449280"/>
                              <a:gd name="textAreaBottom" fmla="*/ 32580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560"/>
                            <a:ext cx="413280" cy="792360"/>
                          </a:xfrm>
                          <a:custGeom>
                            <a:avLst/>
                            <a:gdLst>
                              <a:gd name="textAreaLeft" fmla="*/ 31320 w 234360"/>
                              <a:gd name="textAreaRight" fmla="*/ 203040 w 234360"/>
                              <a:gd name="textAreaTop" fmla="*/ 78480 h 449280"/>
                              <a:gd name="textAreaBottom" fmla="*/ 32580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800"/>
                            <a:ext cx="413280" cy="792360"/>
                          </a:xfrm>
                          <a:custGeom>
                            <a:avLst/>
                            <a:gdLst>
                              <a:gd name="textAreaLeft" fmla="*/ 31320 w 234360"/>
                              <a:gd name="textAreaRight" fmla="*/ 203040 w 234360"/>
                              <a:gd name="textAreaTop" fmla="*/ 78480 h 449280"/>
                              <a:gd name="textAreaBottom" fmla="*/ 32580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7160"/>
                            <a:ext cx="413280" cy="792360"/>
                          </a:xfrm>
                          <a:custGeom>
                            <a:avLst/>
                            <a:gdLst>
                              <a:gd name="textAreaLeft" fmla="*/ 31320 w 234360"/>
                              <a:gd name="textAreaRight" fmla="*/ 203040 w 234360"/>
                              <a:gd name="textAreaTop" fmla="*/ 78480 h 449280"/>
                              <a:gd name="textAreaBottom" fmla="*/ 32580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31000"/>
                            <a:ext cx="413280" cy="240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0480" y="2377440"/>
                            <a:ext cx="496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，招聘单位人员根据《招聘单位报名表》书写招聘海报，为招聘单位提供招聘证和《应聘人员登记表》，招聘工具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0"/>
                            <a:ext cx="496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，招聘单位初次进场需提交的材料：企业营业执照副本原件和复印件、经办人身份证及复印件、企业招聘委托书（加盖公章）、招聘简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792360"/>
                            <a:ext cx="496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，填写《招聘单位报名表》，如实填写单位基本信息、招聘职位名称及人数、合同期限、工资福利待遇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1585080"/>
                            <a:ext cx="496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，经审核合格的，交招聘摊位费及押金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169800"/>
                            <a:ext cx="496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，用人单位持招聘证在指定招聘展位内进行招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3962520"/>
                            <a:ext cx="4965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，招聘结束后，归还招聘证、招聘工具包交回招聘海报及《应聘人员登记表》复写联，凭收据取回押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9720"/>
                            <a:ext cx="413280" cy="792360"/>
                          </a:xfrm>
                          <a:custGeom>
                            <a:avLst/>
                            <a:gdLst>
                              <a:gd name="textAreaLeft" fmla="*/ 31320 w 234360"/>
                              <a:gd name="textAreaRight" fmla="*/ 203040 w 234360"/>
                              <a:gd name="textAreaTop" fmla="*/ 78480 h 449280"/>
                              <a:gd name="textAreaBottom" fmla="*/ 32580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311840"/>
                            <a:ext cx="413280" cy="240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2092320"/>
                            <a:ext cx="413280" cy="240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896920"/>
                            <a:ext cx="413280" cy="240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689280"/>
                            <a:ext cx="413280" cy="2401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31.15pt;height:351pt" coordorigin="-360,0" coordsize="8623,7020">
                <v:rect id="shape_0" fillcolor="white" stroked="t" o:allowincell="f" style="position:absolute;left:-360;top:468;width:650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2960;width:650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4212;width:650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360;top:5460;width:650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3540;top:836;width:650;height:37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4;top:3744;width:78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，招聘单位人员根据《招聘单位报名表》书写招聘海报，为招聘单位提供招聘证和《应聘人员登记表》，招聘工具包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;top:0;width:78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，招聘单位初次进场需提交的材料：企业营业执照副本原件和复印件、经办人身份证及复印件、企业招聘委托书（加盖公章）、招聘简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;top:1248;width:78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，填写《招聘单位报名表》，如实填写单位基本信息、招聘职位名称及人数、合同期限、工资福利待遇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;top:2496;width:78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，经审核合格的，交招聘摊位费及押金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;top:4992;width:78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，用人单位持招聘证在指定招聘展位内进行招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;top:6240;width:781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，招聘结束后，归还招聘证、招聘工具包交回招聘海报及《应聘人员登记表》复写联，凭收据取回押金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-360;top:1716;width:650;height:12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3540;top:2066;width:650;height:37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40;top:3295;width:650;height:37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23;top:4562;width:650;height:37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40;top:5810;width:650;height:377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3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843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843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843" w:hanging="84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left="843" w:hanging="843"/>
        <w:rPr/>
      </w:pPr>
      <w:r>
        <w:rPr>
          <w:b/>
          <w:sz w:val="24"/>
        </w:rPr>
        <w:t>注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 w:val="24"/>
        </w:rPr>
        <w:t>招聘单位在人才市场工作人员指定的展位内持证招聘，不得抢占、调换、合用、转让招聘展位。</w:t>
      </w:r>
    </w:p>
    <w:p>
      <w:pPr>
        <w:pStyle w:val="Normal"/>
        <w:spacing w:lineRule="auto" w:line="264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，招聘海报由招聘单位人员书写，招聘会结束后交回前台。招聘单位不得擅自修改、添加招聘岗位。</w:t>
      </w:r>
    </w:p>
    <w:p>
      <w:pPr>
        <w:pStyle w:val="Normal"/>
        <w:spacing w:lineRule="auto" w:line="264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，所有进场招聘单位均须缴纳</w:t>
      </w:r>
      <w:r>
        <w:rPr>
          <w:sz w:val="24"/>
        </w:rPr>
        <w:t>50</w:t>
      </w:r>
      <w:r>
        <w:rPr>
          <w:sz w:val="24"/>
        </w:rPr>
        <w:t>元押金，领取招聘工具包、招聘证、招聘海报、应聘人员信息登记表等，招聘会结束时凭押金条退还押金。</w:t>
      </w:r>
    </w:p>
    <w:p>
      <w:pPr>
        <w:pStyle w:val="Normal"/>
        <w:spacing w:lineRule="auto" w:line="264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，擅自添加招聘职位、拒不交回海报的按</w:t>
      </w:r>
      <w:r>
        <w:rPr>
          <w:sz w:val="24"/>
        </w:rPr>
        <w:t>50</w:t>
      </w:r>
      <w:r>
        <w:rPr>
          <w:sz w:val="24"/>
        </w:rPr>
        <w:t>元收取招聘费，丢失工作证的按</w:t>
      </w:r>
      <w:r>
        <w:rPr>
          <w:sz w:val="24"/>
        </w:rPr>
        <w:t>20</w:t>
      </w:r>
      <w:r>
        <w:rPr>
          <w:sz w:val="24"/>
        </w:rPr>
        <w:t>元收取工本费，以上费用从押金中扣除。</w:t>
      </w:r>
    </w:p>
    <w:p>
      <w:pPr>
        <w:pStyle w:val="Normal"/>
        <w:spacing w:lineRule="auto" w:line="264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，严禁流动招聘、举牌招聘、流动发名片及招聘材料、乱发报纸及印刷资料、索要求职者个人信息、私自介绍工作。</w:t>
      </w:r>
    </w:p>
    <w:p>
      <w:pPr>
        <w:pStyle w:val="Normal"/>
        <w:spacing w:lineRule="auto" w:line="264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，所有招聘人员要服从工作人员秩序管理，对严重扰乱招聘秩序和公共秩序、违反相关规定的移交公安部门处理。</w:t>
      </w:r>
    </w:p>
    <w:p>
      <w:pPr>
        <w:pStyle w:val="Normal"/>
        <w:ind w:left="840" w:hanging="8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left="838" w:firstLine="35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8" w:firstLine="3583"/>
        <w:rPr>
          <w:b/>
          <w:b/>
          <w:sz w:val="24"/>
        </w:rPr>
      </w:pPr>
      <w:r>
        <w:rPr>
          <w:b/>
          <w:sz w:val="24"/>
        </w:rPr>
        <w:t>菏泽市人力资源市场管理办公室制</w:t>
      </w:r>
    </w:p>
    <w:p>
      <w:pPr>
        <w:pStyle w:val="Normal"/>
        <w:ind w:firstLine="6015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54:00Z</dcterms:created>
  <dc:creator>Q</dc:creator>
  <dc:description/>
  <cp:keywords/>
  <dc:language>en-US</dc:language>
  <cp:lastModifiedBy>微软用户</cp:lastModifiedBy>
  <cp:lastPrinted>2013-05-02T10:42:00Z</cp:lastPrinted>
  <dcterms:modified xsi:type="dcterms:W3CDTF">2014-10-11T06:20:00Z</dcterms:modified>
  <cp:revision>10</cp:revision>
  <dc:subject/>
  <dc:title>CT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